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W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ć to nie rolnik, lecz rolę ma. Często w teatrze lub w filmie gra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aktor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o w białym fartuchu przez dzień cały czeka, czy ktoś go popro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przedanie lekarstw?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aptekarz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o ma na półkach książek bez liku? i dba o książki i czyteln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ów?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bibliotekarz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196340" cy="-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o musi ściąć drzewo mechan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ną piłą, żeby na meble, listwy, desek wystarczyło?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drwal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o to jest? Odgadnie chyba każde dziecko! Stoi przed orkiestrą. Wywija pałeczką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dyrygent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elewizji albo w radio wywiady, audycje prowad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artykułem do gazety także świetnie sobie radzi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dziennikarz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/>
      </w:pPr>
      <w:r>
        <w:rPr/>
        <w:t>W mieszkaniu lament-zgasło światło, a żyć bez prądu nie jest łatwo. Przyszedł ,,czarodziej” więc do domu i oczywiście zaraz pomógł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elektry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toliku mam nożyce, gdy je sprytnie w ręce chwycę, gdy przy pracy się uwinę, wnet ostrzygę ci czuprynę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fryzjer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uje głęboko, pod czarnym sufitem. Ludzie palą skarby przez niego zdobyte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górnik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rudy wydartej wnętrzu ziemi, wytapia stal najtwardszą, stoi wśród żaru i płomieni, na roztopiony metal patrząc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hutnik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i zawód ma ten pan, co naprawi każdy kran?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hydraulik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sarz-książki pisze. Drukar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książki drukuje. a wujek Ali książki oprawia. Powiedz, kim jest ten wujek?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introligator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 pan nam ozdobi książkę z obrazkami.</w:t>
      </w:r>
    </w:p>
    <w:p>
      <w:pPr>
        <w:pStyle w:val="Normal"/>
        <w:jc w:val="right"/>
        <w:rPr/>
      </w:pPr>
      <w:r>
        <w:rPr>
          <w:b/>
          <w:bCs/>
          <w:i/>
          <w:sz w:val="28"/>
          <w:szCs w:val="28"/>
        </w:rPr>
        <w:t>(ilustrator)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Kto w autobusie nie usiądzie w tyle i choć często jeździ, nie płaci za bilet?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kierowca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jest kotem, a bez strachu, po spadzistym chodzi dachu. Czarne ręce ma i twarz i ty go na pewno znasz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kominiarz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m jest mamusia Sławki? Chodzi od ławki do ławki, przechodzi z klasy do klasy, jadąc przez pola i lasy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konduktorka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rozpali ogień suty, gdy młotem zadzwoni, wnet z żelaza zrobi buty. Dla kogo? Dla koni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kowal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m dwie dzielne pomocnice, cienką igłę i nożyce. One kroją, ona zszywa. Powiedz, jak ja się nazywam?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krawcowa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się nazywają panie, których zajęciem jest gotowanie?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kucharki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mierzy, nie waży, a sprzedaje dużo wierszy, opowiadań i bajek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księgarz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a przychodzi wróżka, gdy chory idziesz do łóż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wróżka zapisze, połkniesz, nawet, gdy gorzkie okropnie!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lekar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troską pochyla się nad tobą, bo wie, jak zmagać się z chorobą. Lek ci zapisze czasem gorzki, mierzy ci temperaturę i martwi się, gdy idzie w górę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lekarz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zkółce dba ciągle o sadzonki, aby posadzić nowy las, dba o s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ki i jelonki, zimą dokarmia je nie raz!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leśni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wielką torbą chodzi co dzień, przy pogodzie, niepogodzie. Czekaj go, gdy listu chcesz, Kto to jest? Czy wiesz?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listonosz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iada-nie konia, kieruje-nie lejcami. Na maszynie ciężkiej lata nad chmurami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lotni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189355" cy="-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o wonne pomarańcze dostarczył w ciężkich skrzyniach? Kto poznał ziemi krańce? Wiadomo…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marynarz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o najszybciej słowa pisze, kiedy palcami stuka w klawisze?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maszynistka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k się nazywa pan, co przewiduje pogodę. W niedziele powie wam, że padać będzie w środę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meteorolog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/>
      </w:pPr>
      <w:r>
        <w:rPr/>
        <w:t>Ciągle mąką pobielony nie żałuje swoich dłoni, ciężkie worki musi nosić, ale pracy nie ma dosyć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młynarz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wam się wydaje, jaką ja mam pracę: wciąż jeżdżę tramwajem, za bilet nie płacę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motorniczy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łada cegłę po cegle, układa sprawnie, układa biegle. Jak tort przekłada warstwą zaprawy i mur wysoki raz-dwa postawi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murarz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oś za zeszytem przegląda zeszyt, choć jest zmęczon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zcze pracuje. Gdy stawia piątkę-bardzo się cieszy! Przykro mu bardzo-gdy stawia dwóje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nauczyciel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płetwy na nogach, na plecach-powietrze. Bez trudu pokona dużą, mokrą przestrzeń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nurek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biały czepek, białe ubranie, nocą zajmuje się wyrabiani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 wyrobi, upiecze smacz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odda ludziom, nim dzień się zacznie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piekarz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si biały czepek i biały fartuszek, a żebyś był zdrowy, czasem ukłuć musi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pielęgniarka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o na skrzyżowaniu bez obawy staje, bo zatrzyma ręką a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ramwaje?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policjant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Nie leży na plaży, wypatruje oczy. Gdy potrzebna pomoc, szybko w wodę skoczy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ratownik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ońce go budzi, słońce żegna, gdy praca kończy się powszednia. Smak tego trudu czujesz w ch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e, ten trud dla wszystkich i dla ciebie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rolnik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o pracuje wtedy, kiedy łodzią płynie i oczka ze sznura moc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głębinie?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rybak)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sz w:val="28"/>
        </w:rPr>
        <w:t>Kto wie co odłupać z drzewa lub z kamieni, żeby je w filary lub pomniki zmienić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rzeźbiarz)</w:t>
      </w:r>
    </w:p>
    <w:p>
      <w:pPr>
        <w:pStyle w:val="Normal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zeregach wojska spotkasz nierzadko żołnierza, który chodzi z łopatką. Kiedy kra pęka, gdy wzbiera rzeka, on na ratunek spieszy z daleka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saper)</w:t>
      </w:r>
    </w:p>
    <w:p>
      <w:pPr>
        <w:pStyle w:val="Normal"/>
        <w:jc w:val="right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nazwiesz takiego czarodzieja, który płomieniem żelazo skleja?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spawacz)</w:t>
      </w:r>
    </w:p>
    <w:p>
      <w:pPr>
        <w:pStyle w:val="Normal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za sklepową ladą kupujących grzecznie wita. Tu odważy, tam domierzy towar dobry, tani, świeży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sprzedawczyni)</w:t>
      </w:r>
    </w:p>
    <w:p>
      <w:pPr>
        <w:pStyle w:val="Normal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ka, młotek, zręczne ręce zrobią mebli coraz więcej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stolarz)</w:t>
      </w:r>
    </w:p>
    <w:p>
      <w:pPr>
        <w:pStyle w:val="Normal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o pracuje w hełmie, pnie się po drabinie, kiedy syczy ogień i gdy woda płynie?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strażak)</w:t>
      </w:r>
    </w:p>
    <w:p>
      <w:pPr>
        <w:pStyle w:val="Normal"/>
        <w:jc w:val="center"/>
        <w:rPr>
          <w:b/>
          <w:b/>
          <w:bCs/>
          <w:i/>
          <w:i/>
          <w:sz w:val="18"/>
          <w:szCs w:val="28"/>
        </w:rPr>
      </w:pPr>
      <w:r>
        <w:rPr>
          <w:b/>
          <w:bCs/>
          <w:i/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ędził dzionek przy warsztacie, reperował buty tacie. a dla siostry mej Adeli zrobił śliczne pantofelki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szewc)</w:t>
      </w:r>
    </w:p>
    <w:p>
      <w:pPr>
        <w:pStyle w:val="Normal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się nazywa taki lekarz, którego pacjent głośno szczeka?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weterynarz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żde okno szyby ma, ale kto je tam wstawia?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szklarz)</w:t>
      </w:r>
    </w:p>
    <w:p>
      <w:pPr>
        <w:pStyle w:val="Normal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lo halo woła: do kabiny 3-ciej, proszę głośno mówić, bo na linii Szczecin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telefonistka)</w:t>
      </w:r>
    </w:p>
    <w:p>
      <w:pPr>
        <w:pStyle w:val="Normal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ucz się zaciął w zamku, to się czasem zdarza. Sam nie zreperujesz, biegnij po …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ślusarz)</w:t>
      </w:r>
    </w:p>
    <w:p>
      <w:pPr>
        <w:pStyle w:val="Normal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się zwie ten muzyk, który zagrać umie, gdy tylko dmuchnie w blaszany instrument.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trębacz)</w:t>
      </w:r>
    </w:p>
    <w:p>
      <w:pPr>
        <w:pStyle w:val="Normal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dy wy już wyjdziecie, po szkole się krząta. Każdy kącik wymiecie, klasy pięknie posprząta!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woźna)</w:t>
      </w:r>
    </w:p>
    <w:p>
      <w:pPr>
        <w:pStyle w:val="Normal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mwaj prowadzi motorniczy, szofer autem ludzi wozi. a jak się ten ktoś nazywa, kto końmi powozi?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woźnica)</w:t>
      </w:r>
    </w:p>
    <w:p>
      <w:pPr>
        <w:pStyle w:val="Normal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łno w kuchni dymu, bo zepsuł się piec. Co robić? Po … trzeba zaraz biec!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zdun)</w:t>
      </w:r>
    </w:p>
    <w:p>
      <w:pPr>
        <w:pStyle w:val="Normal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rana co dzień siada, na oko lupę wkłada, rozbiera mechanizmy, na wszystko będzie rada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zegarmistrz)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6:59:00Z</dcterms:created>
  <dc:creator>bibka</dc:creator>
  <dc:description/>
  <cp:keywords/>
  <dc:language>en-US</dc:language>
  <cp:lastModifiedBy>bibka</cp:lastModifiedBy>
  <dcterms:modified xsi:type="dcterms:W3CDTF">2008-10-25T17:00:00Z</dcterms:modified>
  <cp:revision>1</cp:revision>
  <dc:subject/>
  <dc:title>ZAWODY</dc:title>
</cp:coreProperties>
</file>