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09975" cy="4538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  <w:t>famil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famyli)</w:t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25165" cy="40201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  <w:t>mu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am)</w:t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75025" cy="50488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60"/>
          <w:szCs w:val="160"/>
        </w:rPr>
        <w:t>dad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d)</w:t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75025" cy="35909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  <w:t>broth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brader)</w:t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jc w:val="center"/>
        <w:rPr>
          <w:sz w:val="160"/>
          <w:szCs w:val="16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75025" cy="53365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0"/>
          <w:szCs w:val="160"/>
        </w:rPr>
        <w:t>sist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yster)</w:t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75025" cy="50126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  <w:t>bab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ejb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es-ES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05:00Z</dcterms:created>
  <dc:creator>Tomek</dc:creator>
  <dc:description/>
  <dc:language>en-US</dc:language>
  <cp:lastModifiedBy>Tomek</cp:lastModifiedBy>
  <dcterms:modified xsi:type="dcterms:W3CDTF">2020-06-01T17:05:00Z</dcterms:modified>
  <cp:revision>2</cp:revision>
  <dc:subject/>
  <dc:title/>
</cp:coreProperties>
</file>